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附件一：科研助理岗位需求表（第二批）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4"/>
        <w:gridCol w:w="804"/>
        <w:gridCol w:w="3448"/>
        <w:gridCol w:w="963"/>
        <w:gridCol w:w="850"/>
        <w:gridCol w:w="746"/>
        <w:gridCol w:w="4245"/>
        <w:gridCol w:w="851"/>
        <w:gridCol w:w="821"/>
      </w:tblGrid>
      <w:tr>
        <w:trPr>
          <w:trHeight w:val="67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职责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工作内容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所需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薪资待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地点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大学（安徽省锂离子动力与储能电池产业共性技术研究中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科研项目的各项研究、设计、汇报工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合作单位技术交流，撰写技术报告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电化学模型的建立，搭建电化学仿真平台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日常管理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工程、安全科学与工程、材料科学与工程、材料与化工、电子信息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离子电池材料合成与表征技术（或者熟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OMSOL/ABAQU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电化学仿真软件，有过仿真计算案例），对电化学储能电池行业有一定的了解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以第一作者（或等同于第一作者）在二类及以上期刊上发表过学术论文；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敬业踏实，认真负责，细心严谨，有良好的职业素质和团队精神及沟通协调能力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毕业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待遇面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大学南艳湖校区</w:t>
            </w:r>
          </w:p>
        </w:tc>
      </w:tr>
      <w:tr>
        <w:trPr>
          <w:trHeight w:val="43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大学（房地产研究所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房地产项目研究：按照项目要求，组织房地产市场调查，撰写调查报告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据收集与处理：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集、整理和分析房地产市场数据，为科研人员提供准确的数据支持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检索与综述：协助进行房地产领域相关文献的检索、阅读和分析，撰写文献综述报告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学术交流辅助工作：按照研究人员要求，制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和汇报材料，参与学术交流活动，提升研究所的学术影响力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，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放宽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诚实守信，认真负责，具有良好的活动组织和沟通协调能力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勤奋好学，具有良好的数据敏感度和文稿撰写能力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熟练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相关分析软件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问题和解决问题能力较强，能独立完成各项工作任务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毕业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待遇面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大学南艳湖校区</w:t>
            </w:r>
          </w:p>
        </w:tc>
      </w:tr>
      <w:tr>
        <w:trPr>
          <w:trHeight w:val="25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大学（岩土与地下空间工程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收集并整理土木工程领域的数据，并进行初步分析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做好项目的各项研究、设计、汇报工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协助实验设计和实验操作，对实验过程进行监测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助科研平台相关接待以及财务报销等日常工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与土木工程有关的工作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木工程、材料工程、材料与化工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及以下，硕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放宽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良好的专业技术水平，掌握专业相关知识，独立完成本专业各项工作任务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项目设计过程中的流程，有良好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与解决问题的能力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熟练应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ffic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等相关设计软件，具备较强的沟通协调及语言表达能力；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4.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届毕业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待遇面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大学南艳湖校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2:00Z</dcterms:created>
  <dc:creator>Dell</dc:creator>
  <dc:description/>
  <dc:language>en-US</dc:language>
  <cp:lastModifiedBy>非常想上班</cp:lastModifiedBy>
  <cp:lastPrinted>2024-07-03T18:40:00Z</cp:lastPrinted>
  <dcterms:modified xsi:type="dcterms:W3CDTF">2024-07-04T08:0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8BE49249C4F8EADB73CE2D193B5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