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共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合肥市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瑶海区委党校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公开选调专职教师岗位表</w:t>
      </w:r>
    </w:p>
    <w:p>
      <w:pPr>
        <w:pStyle w:val="Normal"/>
        <w:spacing w:lineRule="exact" w:line="360"/>
        <w:rPr>
          <w:rFonts w:ascii="宋体" w:hAnsi="宋体" w:eastAsia="方正小标宋简体;Arial Unicode MS" w:cs="宋体"/>
          <w:sz w:val="24"/>
          <w:szCs w:val="44"/>
        </w:rPr>
      </w:pPr>
      <w:r>
        <w:rPr>
          <w:rFonts w:eastAsia="方正小标宋简体;Arial Unicode MS" w:cs="宋体" w:ascii="宋体" w:hAnsi="宋体"/>
          <w:sz w:val="24"/>
          <w:szCs w:val="4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1"/>
        <w:gridCol w:w="992"/>
        <w:gridCol w:w="1701"/>
        <w:gridCol w:w="1417"/>
        <w:gridCol w:w="956"/>
        <w:gridCol w:w="2552"/>
      </w:tblGrid>
      <w:tr>
        <w:trPr>
          <w:trHeight w:val="5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选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选调人数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选调岗位所需资格条件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其他要求</w:t>
            </w:r>
          </w:p>
        </w:tc>
      </w:tr>
      <w:tr>
        <w:trPr>
          <w:trHeight w:val="1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（学位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2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30"/>
                <w:szCs w:val="30"/>
              </w:rPr>
              <w:t>中共合肥市瑶海区委党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30"/>
                <w:szCs w:val="30"/>
              </w:rPr>
              <w:t>事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30"/>
                <w:szCs w:val="30"/>
              </w:rPr>
              <w:t>教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30"/>
                <w:szCs w:val="30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30"/>
                <w:szCs w:val="30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30"/>
                <w:szCs w:val="30"/>
              </w:rPr>
              <w:t>3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30"/>
                <w:szCs w:val="30"/>
              </w:rPr>
              <w:t>周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30"/>
                <w:szCs w:val="30"/>
              </w:rPr>
              <w:t>以下（含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30"/>
                <w:szCs w:val="30"/>
              </w:rPr>
              <w:t>35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30"/>
                <w:szCs w:val="30"/>
              </w:rPr>
              <w:t>周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须具有党校（行政学院）系统教学系列讲师及以上专业技术职称资格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4T05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