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房地产开发合肥有限公司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作人员岗位要求及分配表</w:t>
      </w:r>
    </w:p>
    <w:tbl>
      <w:tblPr>
        <w:tblW w:w="13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083"/>
        <w:gridCol w:w="1083"/>
        <w:gridCol w:w="676"/>
        <w:gridCol w:w="1083"/>
        <w:gridCol w:w="947"/>
        <w:gridCol w:w="1083"/>
        <w:gridCol w:w="2016"/>
        <w:gridCol w:w="5269"/>
      </w:tblGrid>
      <w:tr>
        <w:trPr>
          <w:trHeight w:val="6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等线;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代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名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人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资格条件和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资标准</w:t>
            </w:r>
          </w:p>
        </w:tc>
      </w:tr>
      <w:tr>
        <w:trPr>
          <w:trHeight w:val="6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b/>
                <w:b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b/>
                <w:b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b/>
                <w:b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b/>
                <w:b/>
                <w:kern w:val="0"/>
                <w:sz w:val="22"/>
              </w:rPr>
            </w:pPr>
            <w:r>
              <w:rPr>
                <w:rFonts w:eastAsia="等线;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  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  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经历和职称要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部业务主办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（工程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等线;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工民建、工程管理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及以上房地产相关工作经历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拥有两个及以上工程现场管理经验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入约为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万元（包括工资、五险一金），试用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月。试用期工资为转正后工资的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，试用期满考核合格的正式聘用，聘期两年。</w:t>
            </w:r>
          </w:p>
        </w:tc>
      </w:tr>
      <w:tr>
        <w:trPr>
          <w:trHeight w:val="19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（土建主管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等线;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工民建、工程管理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及以上房地产相关工作经验；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两个及以上房地产项目土建施工管理经验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入约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万元（包括工资、五险一金），试用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月。试用期工资为转正后工资的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，试用期满考核合格的正式聘用，聘期两年。</w:t>
            </w:r>
          </w:p>
        </w:tc>
      </w:tr>
      <w:tr>
        <w:trPr>
          <w:trHeight w:val="20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部（水电主管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等线;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工民建、工程管理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年及以上房地产相关工作经验；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两个及以上房地产项目水电施工管理经验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入约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万元（包括工资、五险一金），试用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月。试用期工资为转正后工资的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，试用期满考核合格的正式聘用，聘期两年。</w:t>
            </w:r>
          </w:p>
        </w:tc>
      </w:tr>
      <w:tr>
        <w:trPr>
          <w:trHeight w:val="16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部（销售主管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及相关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等线;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科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年及以上房地产工作经验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个及以上房地产项目销售及房产备案经验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入约为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万元（包括工资、五险一金），试用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月。试用期工资为转正后工资的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，试用期满考核合格的正式聘用，聘期两年。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8:00Z</dcterms:created>
  <dc:creator>微软用户</dc:creator>
  <dc:description/>
  <dc:language>en-US</dc:language>
  <cp:lastModifiedBy>Administrator</cp:lastModifiedBy>
  <dcterms:modified xsi:type="dcterms:W3CDTF">2017-11-02T03:4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