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党章知识测试题</w:t>
      </w:r>
    </w:p>
    <w:p>
      <w:pPr>
        <w:pStyle w:val="Style20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黑体"/>
          <w:b/>
          <w:sz w:val="32"/>
          <w:szCs w:val="32"/>
        </w:rPr>
        <w:t>（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普通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党员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版，共</w:t>
      </w:r>
      <w:r>
        <w:rPr>
          <w:rFonts w:eastAsia="方正小标宋简体;黑体"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题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）</w:t>
      </w:r>
    </w:p>
    <w:p>
      <w:pPr>
        <w:pStyle w:val="Style20"/>
        <w:spacing w:lineRule="exact" w:line="560" w:before="0" w:after="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exact" w:line="560" w:before="0" w:after="0"/>
        <w:ind w:firstLine="6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姓名：</w:t>
      </w:r>
      <w:r>
        <w:rPr>
          <w:rFonts w:eastAsia="宋体" w:cs="宋体"/>
          <w:b/>
          <w:sz w:val="24"/>
          <w:szCs w:val="24"/>
        </w:rPr>
        <w:t>________</w:t>
      </w:r>
      <w:r>
        <w:rPr>
          <w:rFonts w:eastAsia="宋体" w:cs="宋体"/>
          <w:b/>
          <w:sz w:val="24"/>
          <w:szCs w:val="24"/>
          <w:lang w:val="en-US" w:eastAsia="zh-CN"/>
        </w:rPr>
        <w:t xml:space="preserve">  </w:t>
      </w:r>
      <w:r>
        <w:rPr>
          <w:rFonts w:cs="宋体"/>
          <w:b/>
          <w:sz w:val="24"/>
          <w:szCs w:val="24"/>
          <w:lang w:val="en-US" w:eastAsia="zh-CN"/>
        </w:rPr>
        <w:t>身</w:t>
      </w:r>
      <w:r>
        <w:rPr>
          <w:rFonts w:cs="宋体"/>
          <w:b/>
          <w:sz w:val="24"/>
          <w:szCs w:val="24"/>
          <w:lang w:eastAsia="zh-CN"/>
        </w:rPr>
        <w:t>份证号码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/>
          <w:b/>
          <w:sz w:val="24"/>
          <w:szCs w:val="24"/>
        </w:rPr>
        <w:t xml:space="preserve">____________________   </w:t>
      </w:r>
      <w:r>
        <w:rPr>
          <w:rFonts w:cs="宋体"/>
          <w:b/>
          <w:sz w:val="24"/>
          <w:szCs w:val="24"/>
          <w:lang w:eastAsia="zh-CN"/>
        </w:rPr>
        <w:t>联系电话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/>
          <w:b/>
          <w:sz w:val="24"/>
          <w:szCs w:val="24"/>
        </w:rPr>
        <w:t>________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选题（共</w:t>
      </w:r>
      <w:r>
        <w:rPr>
          <w:rFonts w:eastAsia="宋体" w:cs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题，每题</w:t>
      </w:r>
      <w:r>
        <w:rPr>
          <w:rFonts w:eastAsia="宋体" w:cs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 xml:space="preserve">分）  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八大党章共</w:t>
      </w: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章（     ）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53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50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中国共产党是中国工人阶级的先锋队，同时是（    ）的先锋队，是中国特色社会主义事业的领导核心，代表中国先进生产力的发展要求，代表中国先进文化的前进方向，代表中国最广大人民的根本利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中国人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中华民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中国人民和中华民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966" w:right="0" w:hanging="42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国共产党的最高理想和最终目标是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实现共产主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建设中国特色社会主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全面建成小康社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共产党以马克思列宁主义、毛泽东思想、邓小平理论、“三个代表”重要思想和（     ）作为自己的行动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社会主义荣辱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科学发展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社会主义核心价值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章总纲指出，马克思列宁主义揭示了（     ），它的基本原理是正确的，具有强大的生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共产党执政规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社会主义建设规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人类社会历史发展的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  <w:bdr w:val="single" w:sz="4" w:space="0" w:color="000000"/>
        </w:rPr>
      </w:pPr>
      <w:r>
        <w:rPr>
          <w:rFonts w:eastAsia="宋体" w:cs="宋体" w:ascii="宋体" w:hAnsi="宋体"/>
          <w:sz w:val="24"/>
          <w:szCs w:val="24"/>
          <w:bdr w:val="single" w:sz="4" w:space="0" w:color="000000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我国正处于并将长期处于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社会主义中级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社会主义高级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社会主义初级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章总纲指出，（     ）是我们党执政兴国的第一要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发展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开放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  <w:bdr w:val="single" w:sz="4" w:space="0" w:color="000000"/>
        </w:rPr>
      </w:pPr>
      <w:r>
        <w:rPr>
          <w:rFonts w:eastAsia="宋体" w:cs="宋体" w:ascii="宋体" w:hAnsi="宋体"/>
          <w:sz w:val="24"/>
          <w:szCs w:val="24"/>
          <w:bdr w:val="single" w:sz="4" w:space="0" w:color="000000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和国家的各项工作都要把有利于发展社会主义社会的生产力，有利于增强（     ），有利于提高人民的生活水平，作为总的出发点和检验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社会主义国家的综合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社会主义国家的经济实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社会主义国家的国家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必须按照中国特色社会主义事业总体布局，全面推进经济建设、政治建设、文化建设、社会建设、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制度建设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生态文明建设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作风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在新世纪新阶段，经济和社会发展的战略目标是，巩固和发展已经初步达到的小康水平，到建党一百年时，建成惠及十几亿人口的更高水平的小康社会；到建国一百年时，（     ），基本实现现代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人均国内生产总值达到中等发达国家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国内生产总值达到中等发达国家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国内生产总值达到发达国家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共产党在领导社会主义事业中，必须坚持以（     ）为中心，其他各项工作都服从和服务于这个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国防建设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经济建设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政治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四项基本原则的内容是坚持社会主义道路、坚持人民民主专政、坚持（     ）、坚持马克思列宁主义毛泽东思想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中国共产党的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改革开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以经济建设为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坚持（     ），是我们的强国之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以经济建设为中心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改革开放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科教兴国战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  <w:bdr w:val="single" w:sz="4" w:space="0" w:color="000000"/>
        </w:rPr>
      </w:pPr>
      <w:r>
        <w:rPr>
          <w:rFonts w:eastAsia="宋体" w:cs="宋体" w:ascii="宋体" w:hAnsi="宋体"/>
          <w:sz w:val="24"/>
          <w:szCs w:val="24"/>
          <w:bdr w:val="single" w:sz="4" w:space="0" w:color="000000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共产党领导人民发展社会主义民主政治。坚持（     ）、人民当家作主、依法治国有机统一，走中国特色社会主义政治发展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党的领导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物质生产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精神文明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章总纲强调，以改革创新精神全面推进党的建设新的伟大工程，整体推进党的思想建设、组织建设、作风建设、（     ）、制度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先进性建设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反腐倡廉建设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纯洁性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的思想路线是一切从实际出发，理论联系实际，（     ），在实践中检验真理和发展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求真务实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实事求是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密切联系群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一切为了群众，一切依靠群众，从群众中来，到群众中去，把党的正确主张变为群众的自觉行动。”这是党章对（     ）的表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党的思想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党的政治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党的群众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  <w:bdr w:val="single" w:sz="4" w:space="0" w:color="000000"/>
        </w:rPr>
      </w:pPr>
      <w:r>
        <w:rPr>
          <w:rFonts w:eastAsia="宋体" w:cs="宋体" w:ascii="宋体" w:hAnsi="宋体"/>
          <w:color w:val="000000"/>
          <w:sz w:val="24"/>
          <w:szCs w:val="24"/>
          <w:bdr w:val="single" w:sz="4" w:space="0" w:color="000000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共产党的最大政治优势是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密切联系群众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理论联系实际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批评与自我批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的领导主要是（     ）的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政治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思想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政治、思想和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民主集中制是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民主基础上的集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集中指导下的民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民主基础上的集中和集中指导下的民主相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章规定，可以申请入党的年龄为年满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16</w:t>
      </w:r>
      <w:r>
        <w:rPr>
          <w:rFonts w:ascii="宋体" w:hAnsi="宋体" w:cs="宋体"/>
          <w:sz w:val="24"/>
          <w:szCs w:val="24"/>
        </w:rPr>
        <w:t xml:space="preserve">岁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18</w:t>
      </w:r>
      <w:r>
        <w:rPr>
          <w:rFonts w:ascii="宋体" w:hAnsi="宋体" w:cs="宋体"/>
          <w:sz w:val="24"/>
          <w:szCs w:val="24"/>
        </w:rPr>
        <w:t xml:space="preserve">岁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20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共产党党员必须贯彻执行党的基本路线和各项方针、政策，带头参加改革开放和社会主义现代化建设，带动群众为经济发展和社会进步艰苦奋斗，在生产、工作、学习和社会生活中起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桥梁和纽带作用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先锋模范作用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战斗堡垒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章规定，党员有权利在（     ）上，有根据地批评党的任何组织和任何党员，向党负责地揭发、检举党的任何组织和任何党员违法乱纪的事实，要求处分违法乱纪的党员，要求罢免或撤换不称职的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网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电视媒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党的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员对党的决议和政策如有不同意见，下列说法中，正确的应该是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可以不执行党的决议和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在坚决执行的前提下，可以声明保留，并且可以把自己的意见向党的上级组织直至中央提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必须坚决执行，不可以声明保留，也不允许向上级组织提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入党介绍人要认真了解申请人的思想、品质、经历和工作表现，向他解释（     ），说明党员的条件、义务和权利，并向党组织作出负责的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党的路线方针政策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党的纲领和党的章程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党的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入党誓词如下：我志愿加入中国共产党，拥护党的纲领，（     ）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遵守党的章程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遵守国家的法律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遵守党的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预备党员的预备期为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1</w:t>
      </w:r>
      <w:r>
        <w:rPr>
          <w:rFonts w:ascii="宋体" w:hAnsi="宋体" w:cs="宋体"/>
          <w:color w:val="000000"/>
          <w:sz w:val="24"/>
          <w:szCs w:val="24"/>
        </w:rPr>
        <w:t xml:space="preserve">年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2</w:t>
      </w:r>
      <w:r>
        <w:rPr>
          <w:rFonts w:ascii="宋体" w:hAnsi="宋体" w:cs="宋体"/>
          <w:color w:val="000000"/>
          <w:sz w:val="24"/>
          <w:szCs w:val="24"/>
        </w:rPr>
        <w:t xml:space="preserve">年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3</w:t>
      </w:r>
      <w:r>
        <w:rPr>
          <w:rFonts w:ascii="宋体" w:hAnsi="宋体" w:cs="宋体"/>
          <w:color w:val="000000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  <w:bdr w:val="single" w:sz="4" w:space="0" w:color="000000"/>
        </w:rPr>
      </w:pPr>
      <w:r>
        <w:rPr>
          <w:rFonts w:eastAsia="宋体" w:cs="宋体" w:ascii="宋体" w:hAnsi="宋体"/>
          <w:color w:val="000000"/>
          <w:sz w:val="24"/>
          <w:szCs w:val="24"/>
          <w:bdr w:val="single" w:sz="4" w:space="0" w:color="000000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预备党员的预备期，从（     ）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递交入党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递交入党志愿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支部大会通过他为预备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请入党的人要有两名（     ）作介绍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党员领导干部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正式党员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预备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发展党员，必须经过党的支部，</w:t>
      </w:r>
      <w:r>
        <w:rPr>
          <w:rFonts w:ascii="宋体" w:hAnsi="宋体" w:cs="宋体"/>
          <w:b/>
          <w:sz w:val="24"/>
          <w:szCs w:val="24"/>
        </w:rPr>
        <w:t>坚持（     ）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集体吸收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个别吸收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个别吸收和集体吸收相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  <w:bdr w:val="single" w:sz="4" w:space="0" w:color="000000"/>
        </w:rPr>
      </w:pPr>
      <w:r>
        <w:rPr>
          <w:rFonts w:eastAsia="宋体" w:cs="宋体" w:ascii="宋体" w:hAnsi="宋体"/>
          <w:sz w:val="24"/>
          <w:szCs w:val="24"/>
          <w:bdr w:val="single" w:sz="4" w:space="0" w:color="000000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员的党龄从（     ）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递交入党志愿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支部大会通过他为预备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预备期满转为正式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预备党员的权利，除了没有（     ）、选举权和被选举权以外，同正式党员一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申诉权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控告权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表决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员缺乏革命意志，（     ），不符合党员条件，党的支部应当对他进行教育，要求他限期改正；经教育仍无转变的，应当劝他退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不履行党员义务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不行使党员权利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参加党的组织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员如果没有正当理由，连续（     ）不参加党的组织生活，或不交纳党费，或不做党所分配的工作，就被认为是自行脱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3</w:t>
      </w:r>
      <w:r>
        <w:rPr>
          <w:rFonts w:ascii="宋体" w:hAnsi="宋体" w:cs="宋体"/>
          <w:sz w:val="24"/>
          <w:szCs w:val="24"/>
        </w:rPr>
        <w:t xml:space="preserve">个月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6</w:t>
      </w:r>
      <w:r>
        <w:rPr>
          <w:rFonts w:ascii="宋体" w:hAnsi="宋体" w:cs="宋体"/>
          <w:sz w:val="24"/>
          <w:szCs w:val="24"/>
        </w:rPr>
        <w:t xml:space="preserve">个月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12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章规定，党的最高领导机关是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党的全国代表大会和它所产生的中央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党的全国代表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党的中央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的各级代表大会的代表和委员会的产生，要体现（     ）的意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选举人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同级党委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上级党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的全国代表大会每（     ）举行一次，由中央委员会召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3</w:t>
      </w:r>
      <w:r>
        <w:rPr>
          <w:rFonts w:ascii="宋体" w:hAnsi="宋体" w:cs="宋体"/>
          <w:sz w:val="24"/>
          <w:szCs w:val="24"/>
        </w:rPr>
        <w:t xml:space="preserve">年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4</w:t>
      </w:r>
      <w:r>
        <w:rPr>
          <w:rFonts w:ascii="宋体" w:hAnsi="宋体" w:cs="宋体"/>
          <w:sz w:val="24"/>
          <w:szCs w:val="24"/>
        </w:rPr>
        <w:t xml:space="preserve">年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5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的省、自治区、直辖市的代表大会，每（     ）年举行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5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4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企业、农村、机关、学校、科研院所、街道社区、社会组织、人民解放军连队和其他基层单位，</w:t>
      </w:r>
      <w:r>
        <w:rPr>
          <w:rFonts w:ascii="宋体" w:hAnsi="宋体" w:cs="宋体"/>
          <w:b/>
          <w:sz w:val="24"/>
          <w:szCs w:val="24"/>
        </w:rPr>
        <w:t>凡是有正式党员（     ）以上的，都应当成立党的基层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3</w:t>
      </w:r>
      <w:r>
        <w:rPr>
          <w:rFonts w:ascii="宋体" w:hAnsi="宋体" w:cs="宋体"/>
          <w:sz w:val="24"/>
          <w:szCs w:val="24"/>
        </w:rPr>
        <w:t xml:space="preserve">人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5</w:t>
      </w:r>
      <w:r>
        <w:rPr>
          <w:rFonts w:ascii="宋体" w:hAnsi="宋体" w:cs="宋体"/>
          <w:sz w:val="24"/>
          <w:szCs w:val="24"/>
        </w:rPr>
        <w:t xml:space="preserve">人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10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的（     ）是党在社会基层组织中的战斗堡垒，是党的全部工作和战斗力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基层组织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干部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章规定，党的基层委员会每届任期三年至五年，总支部委员会、支部委员会每届任期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2</w:t>
      </w:r>
      <w:r>
        <w:rPr>
          <w:rFonts w:ascii="宋体" w:hAnsi="宋体" w:cs="宋体"/>
          <w:sz w:val="24"/>
          <w:szCs w:val="24"/>
        </w:rPr>
        <w:t xml:space="preserve">年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3</w:t>
      </w:r>
      <w:r>
        <w:rPr>
          <w:rFonts w:ascii="宋体" w:hAnsi="宋体" w:cs="宋体"/>
          <w:sz w:val="24"/>
          <w:szCs w:val="24"/>
        </w:rPr>
        <w:t xml:space="preserve">年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2</w:t>
      </w:r>
      <w:r>
        <w:rPr>
          <w:rFonts w:ascii="宋体" w:hAnsi="宋体" w:cs="宋体"/>
          <w:sz w:val="24"/>
          <w:szCs w:val="24"/>
        </w:rPr>
        <w:t>年或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的基层组织要宣传和执行党的路线、方针、政策，宣传和执行党中央、上级组织和本组织的决议，充分发挥党员的先锋模范作用，积极（     ），团结、组织党内外的干部和群众，努力完成本单位所担负的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创先争优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学习理论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组织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街道、乡、镇党的基层委员会和村、社区党组织，领导本地区的工作，（     ）行政组织、经济组织和群众自治组织充分行使职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监督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支持和保证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按照（     ）的原则选拔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政绩突出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德才兼备、以德为先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政治性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组织对违犯党的纪律的党员，应当本着（     ）的精神，按照错误性质和情节轻重，给以批评教育直至纪律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从严治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批评与自我批评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惩前毖后、治病救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章规定，严重触犯刑律的党员必须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开除党籍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留党察看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撤销党内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留党察看最长不超过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半年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1</w:t>
      </w:r>
      <w:r>
        <w:rPr>
          <w:rFonts w:ascii="宋体" w:hAnsi="宋体" w:cs="宋体"/>
          <w:sz w:val="24"/>
          <w:szCs w:val="24"/>
        </w:rPr>
        <w:t xml:space="preserve">年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2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下列表述中，正确的是（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党员在留党察看期间没有表决权、选举权和被选举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党员在留党察看期间没有表决权，但有选举权和被选举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党员在留党察看期间有表决权，但没有选举权和被选举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国共产党的党徽党旗是中国共产党的象征和标志。党徽为（     ）组成的图案；党旗为旗面缀有金黄色党徽图案的红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麦穗和斧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镰刀和锤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镰刀和斧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的各级组织和每一个党员都要维护党徽党旗的（     ），要按照规定制作和使用党徽党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形象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尊严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声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361" w:bottom="1417"/>
      <w:pgNumType w:fmt="decimal"/>
      <w:formProt w:val="false"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99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9.15pt;mso-wrap-distance-left:9.05pt;mso-wrap-distance-right:9.05pt;mso-wrap-distance-top:0pt;mso-wrap-distance-bottom:0pt;margin-top:0pt;mso-position-vertical-relative:text;margin-left:2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99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5">
    <w:name w:val="15"/>
    <w:basedOn w:val="Normal"/>
    <w:qFormat/>
    <w:pPr>
      <w:widowControl/>
      <w:spacing w:before="100" w:after="100"/>
    </w:pPr>
    <w:rPr>
      <w:rFonts w:ascii="宋体" w:hAnsi="宋体" w:cs="宋体"/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CharCharCharCharCharCharCharCharCharCharCharCharChar">
    <w:name w:val=" Char Char Char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31">
    <w:name w:val="_Style 3"/>
    <w:basedOn w:val="Normal"/>
    <w:qFormat/>
    <w:pPr/>
    <w:rPr/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普通模版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1:00Z</dcterms:created>
  <dc:creator>WWW</dc:creator>
  <dc:description/>
  <dc:language>en-US</dc:language>
  <cp:lastModifiedBy>zhangyang</cp:lastModifiedBy>
  <cp:lastPrinted>2016-06-12T16:30:00Z</cp:lastPrinted>
  <dcterms:modified xsi:type="dcterms:W3CDTF">2016-06-13T07:36:30Z</dcterms:modified>
  <cp:revision>3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