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工业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本科生专业目录与毕业生人数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36"/>
        <w:gridCol w:w="768"/>
        <w:gridCol w:w="1262"/>
        <w:gridCol w:w="2202"/>
        <w:gridCol w:w="827"/>
      </w:tblGrid>
      <w:tr>
        <w:trPr>
          <w:trHeight w:val="415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w w:val="64"/>
                <w:kern w:val="0"/>
                <w:szCs w:val="21"/>
              </w:rPr>
              <w:t>毕业人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w w:val="64"/>
                <w:kern w:val="0"/>
                <w:szCs w:val="21"/>
              </w:rPr>
              <w:t>毕业人数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工程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冶金工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能源与环境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热能与动力工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材料成型及控制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环境工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再生资源科学与技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业工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材料科学与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物流工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无机非金属材料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信息管理与信息系统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化学与化工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高分子材料与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商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国际经济与贸易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化学工程与工艺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国际经济与贸易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合作培养</w:t>
            </w:r>
            <w:r>
              <w:rPr>
                <w:rFonts w:eastAsia="仿宋" w:cs="仿宋" w:ascii="仿宋" w:hAnsi="仿宋"/>
              </w:rPr>
              <w:t xml:space="preserve">)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国际商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应用化学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金融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械工程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车辆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经济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过程装备与控制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统计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机械设计制造及其自动化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财务管理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气与信息工程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测控技术与仪器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商管理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电气工程及其自动化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会计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电子信息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会计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合作培养</w:t>
            </w:r>
            <w:r>
              <w:rPr>
                <w:rFonts w:eastAsia="仿宋" w:cs="仿宋" w:ascii="仿宋" w:hAnsi="仿宋"/>
              </w:rPr>
              <w:t xml:space="preserve">)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通信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人力资源管理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自动化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审计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算机科学与技术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计算机科学与技术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市场营销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软件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公共管理与法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法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网络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公共事业管理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工程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安全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行政管理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给水排水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劳动与社会保障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工程管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数理科学与工程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光信息科学与技术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建筑环境与设备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光源与照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建筑节能技术与工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数学与应用数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土木工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信息与计算科学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艺术与设计学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工业设计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w w:val="85"/>
                <w:kern w:val="0"/>
                <w:szCs w:val="21"/>
              </w:rPr>
              <w:t>外国语学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3</w:t>
            </w:r>
          </w:p>
        </w:tc>
      </w:tr>
      <w:tr>
        <w:trPr>
          <w:trHeight w:val="415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艺术设计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总 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68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工业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研究生专业目录与毕业生人数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6"/>
        <w:gridCol w:w="2368"/>
        <w:gridCol w:w="886"/>
      </w:tblGrid>
      <w:tr>
        <w:trPr>
          <w:trHeight w:val="481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64"/>
                <w:kern w:val="0"/>
                <w:szCs w:val="21"/>
              </w:rPr>
              <w:t>毕业人数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64"/>
                <w:kern w:val="0"/>
                <w:szCs w:val="21"/>
              </w:rPr>
              <w:t>毕业人数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力工程及工程热物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科学与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冶金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与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经济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经济及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经济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政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融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2"/>
                <w:w w:val="71"/>
                <w:kern w:val="0"/>
                <w:szCs w:val="21"/>
              </w:rPr>
              <w:t>供热、供燃气、通风及空调工</w:t>
            </w:r>
            <w:r>
              <w:rPr>
                <w:rFonts w:ascii="仿宋" w:hAnsi="仿宋" w:cs="宋体;SimSun" w:eastAsia="仿宋"/>
                <w:spacing w:val="-9"/>
                <w:w w:val="71"/>
                <w:kern w:val="0"/>
                <w:szCs w:val="21"/>
              </w:rPr>
              <w:t>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贸易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科学与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理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冶金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数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力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力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气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控制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气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控制理论与控制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测技术与自动化装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模式识别与智能系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业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流工程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技术（专业学位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硕士（专业学位）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析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评估（专业学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81" w:hRule="exac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业催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总  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99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工部（大学生就业创业指导中心）</w:t>
      </w:r>
    </w:p>
    <w:p>
      <w:pPr>
        <w:pStyle w:val="Normal"/>
        <w:widowControl/>
        <w:snapToGrid w:val="false"/>
        <w:spacing w:lineRule="exact" w:line="380"/>
        <w:ind w:right="10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六年一月</w:t>
      </w:r>
    </w:p>
    <w:p>
      <w:pPr>
        <w:pStyle w:val="Normal"/>
        <w:spacing w:lineRule="exact" w:line="360"/>
        <w:ind w:right="1200"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8:00Z</dcterms:created>
  <dc:creator>王青山</dc:creator>
  <dc:description/>
  <cp:keywords/>
  <dc:language>en-US</dc:language>
  <cp:lastModifiedBy>lz</cp:lastModifiedBy>
  <cp:lastPrinted>2015-04-25T10:03:00Z</cp:lastPrinted>
  <dcterms:modified xsi:type="dcterms:W3CDTF">2016-01-08T02:38:00Z</dcterms:modified>
  <cp:revision>3</cp:revision>
  <dc:subject/>
  <dc:title>安徽工业大学关于收集2013届毕业生需求信息的函</dc:title>
</cp:coreProperties>
</file>