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诚信项目管理有限公司公开招聘人员岗位表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7"/>
        <w:gridCol w:w="1260"/>
        <w:gridCol w:w="1971"/>
        <w:gridCol w:w="1800"/>
        <w:gridCol w:w="1521"/>
        <w:gridCol w:w="3618"/>
        <w:gridCol w:w="2505"/>
      </w:tblGrid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代码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条件和要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类（给排水、电力、电气智能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相关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工作经验，熟悉招标采购法律法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有注册造价师资格的年龄放宽至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周岁以下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：行政能力测试、招标采购相关法律法规</w:t>
            </w:r>
          </w:p>
        </w:tc>
      </w:tr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工作经验，熟悉招标采购法律法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技术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软件相关工作经验，熟悉计算机软件开发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：行政能力测试和软件相关专业题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、审计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日制本科及以上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及以上工作经验，熟悉财务法律法规。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：行政能力测试和财务相关专业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20:00Z</dcterms:created>
  <dc:creator>user</dc:creator>
  <dc:description/>
  <cp:keywords/>
  <dc:language>en-US</dc:language>
  <cp:lastModifiedBy>user</cp:lastModifiedBy>
  <cp:lastPrinted>2014-10-16T16:59:00Z</cp:lastPrinted>
  <dcterms:modified xsi:type="dcterms:W3CDTF">2014-10-17T01:29:00Z</dcterms:modified>
  <cp:revision>9</cp:revision>
  <dc:subject/>
  <dc:title/>
</cp:coreProperties>
</file>