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年普通中专、中师毕业生调整改派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  <w:t>学校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报到证号码：（皖教）毕字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号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11"/>
        <w:gridCol w:w="151"/>
        <w:gridCol w:w="960"/>
        <w:gridCol w:w="1318"/>
        <w:gridCol w:w="537"/>
        <w:gridCol w:w="491"/>
        <w:gridCol w:w="462"/>
        <w:gridCol w:w="2436"/>
      </w:tblGrid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派单位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新接收单位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7" w:hRule="atLeast"/>
        </w:trPr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本人申述改派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95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原派单位签署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5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新接收单位签署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left="5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：</w:t>
            </w:r>
          </w:p>
          <w:p>
            <w:pPr>
              <w:pStyle w:val="Normal"/>
              <w:spacing w:lineRule="atLeast" w:line="240"/>
              <w:ind w:left="5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上级主管部门签署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签章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3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培养学校签署意见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256"/>
              <w:rPr>
                <w:b/>
                <w:b/>
                <w:bCs/>
              </w:rPr>
            </w:pPr>
            <w:r>
              <w:rPr>
                <w:b/>
                <w:bCs/>
              </w:rPr>
              <w:t>签章：</w:t>
            </w:r>
          </w:p>
          <w:p>
            <w:pPr>
              <w:pStyle w:val="Normal"/>
              <w:spacing w:lineRule="atLeast" w:line="240"/>
              <w:ind w:firstLine="125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240"/>
              <w:ind w:left="1451" w:firstLine="997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省大中专毕业生就业指导中心经办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256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省大中专毕业生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bCs/>
        </w:rPr>
        <w:t>原派单位指《报到证》所派单位；新接收单位主管部门指市、县中专毕业生就业主管部门或省直厅局人事处（部）等有关部门</w:t>
      </w:r>
      <w:r>
        <w:rPr>
          <w:b/>
          <w:bCs/>
        </w:rPr>
        <w:t>，</w:t>
      </w:r>
      <w:r>
        <w:rPr>
          <w:b/>
          <w:bCs/>
        </w:rPr>
        <w:t>以及有用人自主权的单位。</w:t>
      </w:r>
    </w:p>
    <w:p>
      <w:pPr>
        <w:pStyle w:val="Normal"/>
        <w:spacing w:lineRule="atLeast" w:line="240"/>
        <w:ind w:firstLine="511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安徽省大中专毕业生就业指导中心制表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9:00:00Z</dcterms:created>
  <dc:creator>aaa</dc:creator>
  <dc:description/>
  <dc:language>en-US</dc:language>
  <cp:lastModifiedBy>叶世美</cp:lastModifiedBy>
  <cp:lastPrinted>2004-07-12T10:53:00Z</cp:lastPrinted>
  <dcterms:modified xsi:type="dcterms:W3CDTF">2004-07-12T02:54:00Z</dcterms:modified>
  <cp:revision>30</cp:revision>
  <dc:subject/>
  <dc:title>安徽省      年中专、中师毕业生调整改派申报表</dc:title>
</cp:coreProperties>
</file>