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合肥市调入专业技术人员确认技术职务资格呈报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7"/>
        <w:gridCol w:w="364"/>
        <w:gridCol w:w="174"/>
        <w:gridCol w:w="1086"/>
        <w:gridCol w:w="438"/>
        <w:gridCol w:w="996"/>
        <w:gridCol w:w="721"/>
        <w:gridCol w:w="183"/>
        <w:gridCol w:w="176"/>
        <w:gridCol w:w="544"/>
        <w:gridCol w:w="286"/>
        <w:gridCol w:w="436"/>
        <w:gridCol w:w="789"/>
        <w:gridCol w:w="7"/>
        <w:gridCol w:w="458"/>
        <w:gridCol w:w="780"/>
        <w:gridCol w:w="1232"/>
      </w:tblGrid>
      <w:tr>
        <w:trPr>
          <w:trHeight w:val="56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时间及专业</w:t>
            </w:r>
          </w:p>
        </w:tc>
        <w:tc>
          <w:tcPr>
            <w:tcW w:w="5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资格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审批单位、文号及时间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任单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任单位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</w:tc>
        <w:tc>
          <w:tcPr>
            <w:tcW w:w="9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本栏不够可另附页）　　（本人签字）：　　　　年　　　月　　　日</w:t>
            </w:r>
          </w:p>
        </w:tc>
      </w:tr>
      <w:tr>
        <w:trPr>
          <w:trHeight w:val="280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　　　　　　　　　　　　年　　月　　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专业技术职务结构比例和岗位使用情况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　　年　　月　　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　年　　月　　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三份，审批后，一份留审批单位，一份存入本人档案，一份存呈报单位。</w:t>
      </w:r>
    </w:p>
    <w:p>
      <w:pPr>
        <w:pStyle w:val="Normal"/>
        <w:ind w:left="95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上报时，须附呈报单位申报报告，本人原《专业技术任职资格证》、《专业技术职务任职资格评审表》及近期二寸免冠证件照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47:00Z</dcterms:created>
  <dc:creator>wangjuan</dc:creator>
  <dc:description/>
  <cp:keywords/>
  <dc:language>en-US</dc:language>
  <cp:lastModifiedBy>wangjuan</cp:lastModifiedBy>
  <dcterms:modified xsi:type="dcterms:W3CDTF">2005-09-28T03:05:00Z</dcterms:modified>
  <cp:revision>2</cp:revision>
  <dc:subject/>
  <dc:title>合肥市调入专业技术人员确认技术职务资格呈报表</dc:title>
</cp:coreProperties>
</file>